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ок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</w:t>
      </w:r>
      <w:r>
        <w:rPr>
          <w:sz w:val="22"/>
          <w:szCs w:val="22"/>
          <w:lang w:eastAsia="en-US"/>
        </w:rPr>
        <w:t>Свидетельств о допуск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 и  относятся к сфере деятельности СРО НП «Строй Форум» членам Партнерства. (Приложение № 1 к Протоколу 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 </w:t>
      </w:r>
      <w:r>
        <w:rPr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(Приложение № 2 к Протоколу 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б исключении из членов СРО НП «Строй Форум». (Приложение № 3 к Протоколу от 07 октября 2011 г. № 9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Густоффлайн» ИНН 7728765199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</w:t>
      </w:r>
      <w:r>
        <w:rPr>
          <w:sz w:val="22"/>
          <w:szCs w:val="22"/>
          <w:lang w:eastAsia="en-US"/>
        </w:rPr>
        <w:t>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К»                                                                            ИНН 526026384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ИК»                                                                            ИНН 52440184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ительно-монтажное управление № 3»                  ИНН 525402689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Волга-Дон Строй»                                                              ИНН 526027877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О  «ИНТЕРМИНЕРАЛ»                                                           ИНН 77226809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 «Бета-Трейд»                                                                        ИНН 77177009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Исключить из членов СРО НП «Строй Форум» ООО «Профстройпроект НН» (ИНН 5245012980) на основании заявления о добровольном выходе из членов Некоммерческого партнерства (вх. № 65 от 04.10.2011г.) </w:t>
      </w:r>
      <w:r>
        <w:rPr>
          <w:sz w:val="24"/>
          <w:szCs w:val="24"/>
        </w:rPr>
        <w:t xml:space="preserve">(Приложение № 3 к Протоколу от </w:t>
      </w:r>
      <w:r>
        <w:rPr>
          <w:sz w:val="22"/>
          <w:szCs w:val="22"/>
        </w:rPr>
        <w:t>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а о допусках к работам членов , исключением организации из членов СРО НП «Строй Форум».   (Приложение № 4 к Протоколу от </w:t>
      </w:r>
      <w:r>
        <w:rPr>
          <w:sz w:val="22"/>
          <w:szCs w:val="22"/>
        </w:rPr>
        <w:t>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387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0.01-2011-77287651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устоффлай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65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 ул. Профсоюзная, д. 98, корп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5805</wp:posOffset>
            </wp:positionH>
            <wp:positionV relativeFrom="paragraph">
              <wp:posOffset>1206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0345</wp:posOffset>
            </wp:positionH>
            <wp:positionV relativeFrom="paragraph">
              <wp:posOffset>6604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998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2-2010-526026384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38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 ул. Б.Печерская, д. 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4.05-2010-52440184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84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 Нижегородская обл., г. Балахна, ул. Энгельса, д.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4.03-2010-52540268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8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ул. Березовая, д. 6, кв. 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7.02-2010-526027877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Дон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8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Провиантская, д. 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2.02-2011-77226809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ТЕРМИНЕР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809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8, г. Москва, ул. Новочеремушкинская, д. 61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2.02-2011-77177009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4257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Бета-Трей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009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5, г. Москва, ул. Новоостанкинская 3-я, д. 19, оф. 1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6667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998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5012980 -14052010-02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проект НН»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29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5, Нижегородская обл., Богородский район, пос. Новинки, ул. Учительская, д. 8, кв. 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8445</wp:posOffset>
            </wp:positionH>
            <wp:positionV relativeFrom="paragraph">
              <wp:posOffset>99695</wp:posOffset>
            </wp:positionV>
            <wp:extent cx="1758950" cy="831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1530</wp:posOffset>
            </wp:positionH>
            <wp:positionV relativeFrom="paragraph">
              <wp:posOffset>-391160</wp:posOffset>
            </wp:positionV>
            <wp:extent cx="1587500" cy="1619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03:00Z</dcterms:modified>
  <cp:revision>34</cp:revision>
  <dc:subject/>
  <dc:title>Протокол № 1</dc:title>
</cp:coreProperties>
</file>